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海省工程咨询中心专家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家意见调查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92"/>
        <w:gridCol w:w="2018"/>
        <w:gridCol w:w="2349"/>
        <w:gridCol w:w="3020"/>
      </w:tblGrid>
      <w:tr>
        <w:trPr>
          <w:trHeight w:val="714" w:hRule="atLeast"/>
        </w:trPr>
        <w:tc>
          <w:tcPr>
            <w:tcW w:w="14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9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公  路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铁  路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城市轨道交通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民  航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水  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核电核工业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火  电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煤炭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石油天然气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石  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化工、医药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筑材料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机  械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电  子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轻  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纺织化纤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钢铁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有色冶金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农  业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林  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通信信息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广播电影电视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水文地质、工程测量、岩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水利工程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港口河海工程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态建设和环境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政公用工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建  筑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城市规划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综合经济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它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      </w:t>
            </w:r>
          </w:p>
        </w:tc>
      </w:tr>
      <w:tr>
        <w:trPr>
          <w:trHeight w:val="1535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愿意参与项目类型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划咨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建议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预可研</w:t>
            </w:r>
            <w:r>
              <w:rPr>
                <w:szCs w:val="21"/>
              </w:rPr>
              <w:t xml:space="preserve">)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可行性研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评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题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项目评审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专业技术研讨会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完成文本编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与章节编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行专业培训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指导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7" w:hRule="atLeast"/>
        </w:trPr>
        <w:tc>
          <w:tcPr>
            <w:tcW w:w="238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专家委工作建议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上选项可多选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将调查表回复电子信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xzxzjb@126.com</w:t>
        </w:r>
      </w:hyperlink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971-6158752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zxzj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2:00Z</dcterms:created>
  <dc:creator>MC SYSTEM</dc:creator>
  <dc:description/>
  <dc:language>en-US</dc:language>
  <cp:lastModifiedBy>zxm</cp:lastModifiedBy>
  <cp:lastPrinted>2011-05-24T09:40:00Z</cp:lastPrinted>
  <dcterms:modified xsi:type="dcterms:W3CDTF">2011-05-24T02:51:00Z</dcterms:modified>
  <cp:revision>8</cp:revision>
  <dc:subject/>
  <dc:title>对外科技合作需求调查表</dc:title>
</cp:coreProperties>
</file>